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jc w:val="center"/>
        <w:rPr>
          <w:rFonts w:ascii="DIN-Bold;Courier New" w:hAnsi="DIN-Bold;Courier New" w:cs="DIN-Bold;Courier New"/>
          <w:b w:val="false"/>
          <w:b w:val="false"/>
          <w:bCs/>
          <w:iCs/>
          <w:color w:val="86144E"/>
          <w:sz w:val="32"/>
          <w:szCs w:val="32"/>
        </w:rPr>
      </w:pPr>
      <w:r>
        <w:rPr>
          <w:rFonts w:cs="DIN-Bold;Courier New" w:ascii="DIN-Bold;Courier New" w:hAnsi="DIN-Bold;Courier New"/>
          <w:b w:val="false"/>
          <w:bCs/>
          <w:iCs/>
          <w:color w:val="86144E"/>
          <w:sz w:val="32"/>
          <w:szCs w:val="32"/>
        </w:rPr>
      </w:r>
    </w:p>
    <w:p>
      <w:pPr>
        <w:pStyle w:val="Heading1"/>
        <w:jc w:val="left"/>
        <w:rPr>
          <w:rFonts w:ascii="DIN-Bold;Courier New" w:hAnsi="DIN-Bold;Courier New" w:cs="DIN-Bold;Courier New"/>
          <w:b w:val="false"/>
          <w:b w:val="false"/>
          <w:bCs/>
          <w:iCs/>
          <w:color w:val="86144E"/>
          <w:sz w:val="28"/>
          <w:szCs w:val="28"/>
        </w:rPr>
      </w:pPr>
      <w:r>
        <w:rPr>
          <w:rFonts w:cs="DIN-Bold;Courier New" w:ascii="DIN-Bold;Courier New" w:hAnsi="DIN-Bold;Courier New"/>
          <w:b w:val="false"/>
          <w:bCs/>
          <w:iCs/>
          <w:color w:val="86144E"/>
          <w:sz w:val="28"/>
          <w:szCs w:val="28"/>
        </w:rPr>
      </w:r>
    </w:p>
    <w:p>
      <w:pPr>
        <w:pStyle w:val="Heading1"/>
        <w:jc w:val="left"/>
        <w:rPr>
          <w:rFonts w:ascii="DIN-Bold;Courier New" w:hAnsi="DIN-Bold;Courier New" w:cs="DIN-Bold;Courier New"/>
          <w:bCs/>
          <w:iCs/>
          <w:color w:val="800080"/>
          <w:sz w:val="28"/>
          <w:szCs w:val="28"/>
        </w:rPr>
      </w:pPr>
      <w:r>
        <w:rPr>
          <w:rFonts w:cs="DIN-Bold;Courier New" w:ascii="DIN-Bold;Courier New" w:hAnsi="DIN-Bold;Courier New"/>
          <w:bCs/>
          <w:iCs/>
          <w:color w:val="800080"/>
          <w:sz w:val="28"/>
          <w:szCs w:val="28"/>
        </w:rPr>
        <w:t>DIRECTION DU CURSUS D’INGENIEUR CENTRALIEN</w:t>
      </w:r>
    </w:p>
    <w:p>
      <w:pPr>
        <w:pStyle w:val="Heading1"/>
        <w:ind w:left="284" w:hanging="0"/>
        <w:jc w:val="center"/>
        <w:rPr>
          <w:rFonts w:ascii="DIN-Bold;Courier New" w:hAnsi="DIN-Bold;Courier New" w:cs="DIN-Bold;Courier New"/>
          <w:b w:val="false"/>
          <w:b w:val="false"/>
          <w:bCs/>
          <w:iCs/>
          <w:color w:val="86144E"/>
          <w:sz w:val="32"/>
          <w:szCs w:val="32"/>
        </w:rPr>
      </w:pPr>
      <w:r>
        <w:rPr>
          <w:rFonts w:cs="DIN-Bold;Courier New" w:ascii="DIN-Bold;Courier New" w:hAnsi="DIN-Bold;Courier New"/>
          <w:b w:val="false"/>
          <w:bCs/>
          <w:iCs/>
          <w:color w:val="86144E"/>
          <w:sz w:val="32"/>
          <w:szCs w:val="32"/>
        </w:rPr>
      </w:r>
    </w:p>
    <w:p>
      <w:pPr>
        <w:pStyle w:val="Normal"/>
        <w:rPr>
          <w:rFonts w:ascii="DIN-Bold;Courier New" w:hAnsi="DIN-Bold;Courier New" w:cs="DIN-Bold;Courier New"/>
          <w:b/>
          <w:b/>
          <w:bCs/>
          <w:iCs/>
          <w:color w:val="86144E"/>
          <w:sz w:val="32"/>
          <w:szCs w:val="32"/>
        </w:rPr>
      </w:pPr>
      <w:r>
        <w:rPr>
          <w:rFonts w:cs="DIN-Bold;Courier New" w:ascii="DIN-Bold;Courier New" w:hAnsi="DIN-Bold;Courier New"/>
          <w:b/>
          <w:bCs/>
          <w:iCs/>
          <w:color w:val="86144E"/>
          <w:sz w:val="32"/>
          <w:szCs w:val="32"/>
        </w:rPr>
      </w:r>
    </w:p>
    <w:p>
      <w:pPr>
        <w:pStyle w:val="Heading1"/>
        <w:ind w:left="284" w:hanging="0"/>
        <w:jc w:val="center"/>
        <w:rPr>
          <w:rFonts w:ascii="DIN-Bold;Courier New" w:hAnsi="DIN-Bold;Courier New" w:cs="DIN-Bold;Courier New"/>
          <w:b w:val="false"/>
          <w:b w:val="false"/>
          <w:bCs/>
          <w:iCs/>
          <w:color w:val="86144E"/>
          <w:sz w:val="32"/>
          <w:szCs w:val="32"/>
        </w:rPr>
      </w:pPr>
      <w:r>
        <w:rPr>
          <w:rFonts w:cs="DIN-Bold;Courier New" w:ascii="DIN-Bold;Courier New" w:hAnsi="DIN-Bold;Courier New"/>
          <w:b w:val="false"/>
          <w:bCs/>
          <w:iCs/>
          <w:color w:val="86144E"/>
          <w:sz w:val="32"/>
          <w:szCs w:val="32"/>
        </w:rPr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tabs>
          <w:tab w:val="clear" w:pos="708"/>
          <w:tab w:val="left" w:pos="1520" w:leader="none"/>
        </w:tabs>
        <w:spacing w:lineRule="auto" w:line="360"/>
        <w:jc w:val="center"/>
        <w:rPr>
          <w:rFonts w:ascii="DIN-Bold;Courier New" w:hAnsi="DIN-Bold;Courier New" w:cs="DIN-Bold;Courier New"/>
          <w:b/>
          <w:b/>
          <w:bCs/>
          <w:iCs/>
          <w:color w:val="0000FF"/>
          <w:sz w:val="32"/>
          <w:szCs w:val="32"/>
        </w:rPr>
      </w:pPr>
      <w:r>
        <w:rPr>
          <w:rFonts w:cs="DIN-Bold;Courier New" w:ascii="DIN-Bold;Courier New" w:hAnsi="DIN-Bold;Courier New"/>
          <w:b/>
          <w:bCs/>
          <w:iCs/>
          <w:color w:val="0000FF"/>
          <w:sz w:val="32"/>
          <w:szCs w:val="32"/>
        </w:rPr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tabs>
          <w:tab w:val="clear" w:pos="708"/>
          <w:tab w:val="left" w:pos="1520" w:leader="none"/>
        </w:tabs>
        <w:spacing w:lineRule="auto" w:line="360"/>
        <w:jc w:val="center"/>
        <w:rPr>
          <w:b/>
          <w:b/>
          <w:bCs/>
          <w:iCs/>
          <w:color w:val="000080"/>
          <w:sz w:val="40"/>
          <w:szCs w:val="40"/>
        </w:rPr>
      </w:pPr>
      <w:r>
        <w:rPr>
          <w:b/>
          <w:bCs/>
          <w:iCs/>
          <w:color w:val="000080"/>
          <w:sz w:val="40"/>
          <w:szCs w:val="40"/>
        </w:rPr>
        <w:t xml:space="preserve">DOSSIER DE RENTRÉE </w:t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tabs>
          <w:tab w:val="clear" w:pos="708"/>
          <w:tab w:val="left" w:pos="1520" w:leader="none"/>
        </w:tabs>
        <w:spacing w:lineRule="auto" w:line="360"/>
        <w:jc w:val="center"/>
        <w:rPr>
          <w:b/>
          <w:b/>
          <w:bCs/>
          <w:iCs/>
          <w:color w:val="000080"/>
          <w:sz w:val="40"/>
          <w:szCs w:val="40"/>
        </w:rPr>
      </w:pPr>
      <w:r>
        <w:rPr>
          <w:b/>
          <w:bCs/>
          <w:iCs/>
          <w:color w:val="000080"/>
          <w:sz w:val="40"/>
          <w:szCs w:val="40"/>
        </w:rPr>
        <w:t>2</w:t>
      </w:r>
      <w:r>
        <w:rPr>
          <w:b/>
          <w:bCs/>
          <w:iCs/>
          <w:color w:val="000080"/>
          <w:sz w:val="40"/>
          <w:szCs w:val="40"/>
          <w:vertAlign w:val="superscript"/>
        </w:rPr>
        <w:t>e</w:t>
      </w:r>
      <w:r>
        <w:rPr>
          <w:b/>
          <w:bCs/>
          <w:iCs/>
          <w:color w:val="000080"/>
          <w:sz w:val="40"/>
          <w:szCs w:val="40"/>
        </w:rPr>
        <w:t xml:space="preserve"> Année / Promotion  2020</w:t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tabs>
          <w:tab w:val="clear" w:pos="708"/>
          <w:tab w:val="left" w:pos="15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16"/>
          <w:szCs w:val="16"/>
        </w:rPr>
      </w:pPr>
      <w:r>
        <w:rPr>
          <w:rFonts w:cs="DIN-Light;Courier New" w:ascii="DIN-Light;Courier New" w:hAnsi="DIN-Light;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32"/>
          <w:szCs w:val="32"/>
        </w:rPr>
      </w:pPr>
      <w:r>
        <w:rPr>
          <w:rFonts w:cs="DIN-Light;Courier New" w:ascii="DIN-Light;Courier New" w:hAnsi="DIN-Light;Courier Ne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28"/>
          <w:szCs w:val="28"/>
        </w:rPr>
      </w:pPr>
      <w:r>
        <w:rPr>
          <w:rFonts w:cs="DIN-Light;Courier New" w:ascii="DIN-Light;Courier New" w:hAnsi="DIN-Light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28"/>
          <w:szCs w:val="28"/>
        </w:rPr>
      </w:pPr>
      <w:r>
        <w:rPr>
          <w:rFonts w:cs="DIN-Light;Courier New" w:ascii="DIN-Light;Courier New" w:hAnsi="DIN-Light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28"/>
          <w:szCs w:val="28"/>
        </w:rPr>
      </w:pPr>
      <w:r>
        <w:rPr>
          <w:rFonts w:cs="DIN-Light;Courier New" w:ascii="DIN-Light;Courier New" w:hAnsi="DIN-Light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28"/>
          <w:szCs w:val="28"/>
        </w:rPr>
      </w:pPr>
      <w:r>
        <w:rPr>
          <w:rFonts w:cs="DIN-Light;Courier New" w:ascii="DIN-Light;Courier New" w:hAnsi="DIN-Light;Courier New"/>
          <w:b/>
          <w:bCs/>
          <w:sz w:val="28"/>
          <w:szCs w:val="28"/>
        </w:rPr>
        <w:t xml:space="preserve">RENTREE SCOLAIRE : Lundi 03 septembre 2018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28"/>
          <w:szCs w:val="28"/>
        </w:rPr>
      </w:pPr>
      <w:r>
        <w:rPr>
          <w:rFonts w:cs="DIN-Light;Courier New" w:ascii="DIN-Light;Courier New" w:hAnsi="DIN-Light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28"/>
          <w:szCs w:val="28"/>
        </w:rPr>
      </w:pPr>
      <w:r>
        <w:rPr>
          <w:rFonts w:cs="DIN-Light;Courier New" w:ascii="DIN-Light;Courier New" w:hAnsi="DIN-Light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rPr>
          <w:rFonts w:ascii="DIN-Light;Courier New" w:hAnsi="DIN-Light;Courier New" w:cs="DIN-Light;Courier New"/>
          <w:b/>
          <w:b/>
          <w:bCs/>
          <w:sz w:val="30"/>
          <w:szCs w:val="30"/>
        </w:rPr>
      </w:pPr>
      <w:r>
        <w:rPr>
          <w:rFonts w:cs="DIN-Light;Courier New" w:ascii="DIN-Light;Courier New" w:hAnsi="DIN-Light;Courier New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32"/>
          <w:szCs w:val="32"/>
        </w:rPr>
      </w:pPr>
      <w:r>
        <w:rPr>
          <w:rFonts w:cs="DIN-Light;Courier New" w:ascii="DIN-Light;Courier New" w:hAnsi="DIN-Light;Courier Ne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16"/>
          <w:szCs w:val="16"/>
        </w:rPr>
      </w:pPr>
      <w:r>
        <w:rPr>
          <w:rFonts w:cs="DIN-Light;Courier New" w:ascii="DIN-Light;Courier New" w:hAnsi="DIN-Light;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16"/>
          <w:szCs w:val="16"/>
        </w:rPr>
      </w:pPr>
      <w:r>
        <w:rPr>
          <w:rFonts w:cs="DIN-Light;Courier New" w:ascii="DIN-Light;Courier New" w:hAnsi="DIN-Light;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right="-62" w:hanging="0"/>
        <w:jc w:val="center"/>
        <w:rPr/>
      </w:pPr>
      <w:r>
        <w:rPr>
          <w:rFonts w:cs="DIN-Light;Courier New" w:ascii="DIN-Light;Courier New" w:hAnsi="DIN-Light;Courier New"/>
          <w:bCs/>
          <w:sz w:val="20"/>
        </w:rPr>
        <w:t xml:space="preserve">Toute absence, ce jour, non justifiée au préalable </w:t>
      </w:r>
      <w:r>
        <w:rPr>
          <w:rFonts w:cs="DIN-Light;Courier New" w:ascii="DIN-Light;Courier New" w:hAnsi="DIN-Light;Courier New"/>
          <w:sz w:val="20"/>
        </w:rPr>
        <w:t>sera considérée comme une absence non excusée et sanctionnée en tant que telle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right="-62" w:hanging="0"/>
        <w:jc w:val="center"/>
        <w:rPr/>
      </w:pPr>
      <w:r>
        <w:rPr>
          <w:rFonts w:cs="DIN-Light;Courier New" w:ascii="DIN-Light;Courier New" w:hAnsi="DIN-Light;Courier New"/>
          <w:bCs/>
          <w:sz w:val="20"/>
        </w:rPr>
        <w:t>(Prévenir votre responsable de promotion</w:t>
      </w:r>
      <w:r>
        <w:rPr>
          <w:rFonts w:cs="DIN-Light;Courier New" w:ascii="DIN-Light;Courier New" w:hAnsi="DIN-Light;Courier New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16"/>
          <w:szCs w:val="16"/>
        </w:rPr>
      </w:pPr>
      <w:r>
        <w:rPr>
          <w:rFonts w:cs="DIN-Light;Courier New" w:ascii="DIN-Light;Courier New" w:hAnsi="DIN-Light;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16"/>
          <w:szCs w:val="16"/>
        </w:rPr>
      </w:pPr>
      <w:r>
        <w:rPr>
          <w:rFonts w:cs="DIN-Light;Courier New" w:ascii="DIN-Light;Courier New" w:hAnsi="DIN-Light;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16"/>
          <w:szCs w:val="16"/>
        </w:rPr>
      </w:pPr>
      <w:r>
        <w:rPr>
          <w:rFonts w:cs="DIN-Light;Courier New" w:ascii="DIN-Light;Courier New" w:hAnsi="DIN-Light;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16"/>
          <w:szCs w:val="16"/>
        </w:rPr>
      </w:pPr>
      <w:r>
        <w:rPr>
          <w:rFonts w:cs="DIN-Light;Courier New" w:ascii="DIN-Light;Courier New" w:hAnsi="DIN-Light;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16"/>
          <w:szCs w:val="16"/>
        </w:rPr>
      </w:pPr>
      <w:r>
        <w:rPr>
          <w:rFonts w:cs="DIN-Light;Courier New" w:ascii="DIN-Light;Courier New" w:hAnsi="DIN-Light;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16"/>
          <w:szCs w:val="16"/>
        </w:rPr>
      </w:pPr>
      <w:r>
        <w:rPr>
          <w:rFonts w:cs="DIN-Light;Courier New" w:ascii="DIN-Light;Courier New" w:hAnsi="DIN-Light;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9" w:hanging="0"/>
        <w:jc w:val="center"/>
        <w:rPr>
          <w:rFonts w:ascii="DIN-Light;Courier New" w:hAnsi="DIN-Light;Courier New" w:cs="DIN-Light;Courier New"/>
          <w:b/>
          <w:b/>
          <w:bCs/>
          <w:sz w:val="16"/>
          <w:szCs w:val="16"/>
        </w:rPr>
      </w:pPr>
      <w:r>
        <w:rPr>
          <w:rFonts w:cs="DIN-Light;Courier New" w:ascii="DIN-Light;Courier New" w:hAnsi="DIN-Light;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62" w:hanging="0"/>
        <w:jc w:val="center"/>
        <w:rPr>
          <w:rFonts w:ascii="DIN-Medium;Courier New" w:hAnsi="DIN-Medium;Courier New" w:cs="DIN-Medium;Courier New"/>
          <w:b/>
          <w:b/>
          <w:bCs/>
          <w:color w:val="0083AB"/>
          <w:sz w:val="16"/>
          <w:szCs w:val="26"/>
          <w:lang w:val="en-US" w:eastAsia="en-US"/>
        </w:rPr>
      </w:pPr>
      <w:r>
        <w:rPr>
          <w:rFonts w:cs="DIN-Medium;Courier New" w:ascii="DIN-Medium;Courier New" w:hAnsi="DIN-Medium;Courier New"/>
          <w:b/>
          <w:bCs/>
          <w:color w:val="0083AB"/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8435</wp:posOffset>
                </wp:positionH>
                <wp:positionV relativeFrom="paragraph">
                  <wp:posOffset>151130</wp:posOffset>
                </wp:positionV>
                <wp:extent cx="81280" cy="8997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9964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12960 h 510120"/>
                            <a:gd name="textAreaBottom" fmla="*/ 49716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4.05pt;margin-top:11.9pt;width:6.35pt;height:70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DIN-Light;Courier New" w:ascii="DIN-Light;Courier New" w:hAnsi="DIN-Light;Courier New"/>
          <w:b/>
          <w:bCs/>
          <w:color w:val="333399"/>
          <w:szCs w:val="24"/>
        </w:rPr>
        <w:t>Le responsable de promotion sera 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DIN-Medium;Courier New" w:hAnsi="DIN-Medium;Courier New" w:cs="DIN-Medium;Courier New"/>
          <w:b/>
          <w:b/>
          <w:bCs/>
          <w:color w:val="333399"/>
          <w:szCs w:val="24"/>
        </w:rPr>
      </w:pPr>
      <w:r>
        <w:rPr>
          <w:rFonts w:cs="DIN-Medium;Courier New" w:ascii="DIN-Medium;Courier New" w:hAnsi="DIN-Medium;Courier New"/>
          <w:b/>
          <w:bCs/>
          <w:color w:val="4483D0"/>
          <w:szCs w:val="24"/>
        </w:rPr>
        <w:t xml:space="preserve">Madame Marie-Hélène Piovano                                                                                                 </w:t>
        <w:tab/>
        <w:tab/>
        <w:tab/>
        <w:t xml:space="preserve">                                Bureau EF 101 – niveau 1</w:t>
        <w:tab/>
      </w:r>
    </w:p>
    <w:p>
      <w:pPr>
        <w:pStyle w:val="Normal"/>
        <w:rPr>
          <w:rFonts w:ascii="DIN-Medium;Courier New" w:hAnsi="DIN-Medium;Courier New" w:cs="DIN-Medium;Courier New"/>
          <w:b/>
          <w:b/>
          <w:bCs/>
          <w:color w:val="333399"/>
          <w:szCs w:val="24"/>
        </w:rPr>
      </w:pPr>
      <w:r>
        <w:rPr>
          <w:rFonts w:cs="DIN-Medium;Courier New" w:ascii="DIN-Medium;Courier New" w:hAnsi="DIN-Medium;Courier New"/>
          <w:b/>
          <w:bCs/>
          <w:color w:val="333399"/>
          <w:szCs w:val="24"/>
        </w:rPr>
        <w:t>Le responsable scolarité de 2</w:t>
      </w:r>
      <w:r>
        <w:rPr>
          <w:rFonts w:cs="DIN-Medium;Courier New" w:ascii="DIN-Medium;Courier New" w:hAnsi="DIN-Medium;Courier New"/>
          <w:b/>
          <w:bCs/>
          <w:color w:val="333399"/>
          <w:szCs w:val="24"/>
          <w:vertAlign w:val="superscript"/>
        </w:rPr>
        <w:t>ème</w:t>
      </w:r>
      <w:r>
        <w:rPr>
          <w:rFonts w:cs="DIN-Medium;Courier New" w:ascii="DIN-Medium;Courier New" w:hAnsi="DIN-Medium;Courier New"/>
          <w:b/>
          <w:bCs/>
          <w:color w:val="333399"/>
          <w:szCs w:val="24"/>
        </w:rPr>
        <w:t xml:space="preserve"> année sera :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39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DIN-Medium;Courier New" w:hAnsi="DIN-Medium;Courier New" w:cs="DIN-Medium;Courier New"/>
          <w:b/>
          <w:b/>
          <w:bCs/>
          <w:color w:val="4483D0"/>
          <w:szCs w:val="24"/>
        </w:rPr>
      </w:pPr>
      <w:r>
        <w:rPr>
          <w:rFonts w:cs="DIN-Medium;Courier New" w:ascii="DIN-Medium;Courier New" w:hAnsi="DIN-Medium;Courier New"/>
          <w:b/>
          <w:bCs/>
          <w:color w:val="4483D0"/>
          <w:szCs w:val="24"/>
        </w:rPr>
        <w:t xml:space="preserve">Monsieur Jean-Louis Bruder </w:t>
        <w:tab/>
        <w:tab/>
        <w:tab/>
        <w:tab/>
        <w:tab/>
        <w:tab/>
      </w:r>
    </w:p>
    <w:p>
      <w:pPr>
        <w:pStyle w:val="Normal"/>
        <w:rPr>
          <w:rFonts w:ascii="DIN-Light;Courier New" w:hAnsi="DIN-Light;Courier New" w:cs="DIN-Light;Courier New"/>
          <w:b/>
          <w:b/>
          <w:bCs/>
          <w:color w:val="4483D0"/>
          <w:sz w:val="20"/>
          <w:szCs w:val="24"/>
        </w:rPr>
      </w:pPr>
      <w:r>
        <w:rPr>
          <w:rFonts w:cs="DIN-Light;Courier New" w:ascii="DIN-Light;Courier New" w:hAnsi="DIN-Light;Courier New"/>
          <w:b/>
          <w:bCs/>
          <w:color w:val="4483D0"/>
          <w:sz w:val="20"/>
          <w:szCs w:val="24"/>
        </w:rPr>
      </w:r>
    </w:p>
    <w:p>
      <w:pPr>
        <w:pStyle w:val="Heading"/>
        <w:rPr>
          <w:rFonts w:ascii="DIN-Light;Courier New" w:hAnsi="DIN-Light;Courier New" w:cs="DIN-Light;Courier New"/>
          <w:color w:val="86144E"/>
          <w:sz w:val="20"/>
        </w:rPr>
      </w:pPr>
      <w:r>
        <w:rPr>
          <w:rFonts w:cs="DIN-Light;Courier New" w:ascii="DIN-Light;Courier New" w:hAnsi="DIN-Light;Courier New"/>
          <w:color w:val="86144E"/>
          <w:sz w:val="20"/>
        </w:rPr>
      </w:r>
    </w:p>
    <w:p>
      <w:pPr>
        <w:pStyle w:val="Heading"/>
        <w:rPr>
          <w:rFonts w:ascii="DIN-Light;Courier New" w:hAnsi="DIN-Light;Courier New" w:cs="DIN-Light;Courier New"/>
          <w:color w:val="86144E"/>
        </w:rPr>
      </w:pPr>
      <w:r>
        <w:rPr>
          <w:rFonts w:cs="DIN-Light;Courier New" w:ascii="DIN-Light;Courier New" w:hAnsi="DIN-Light;Courier New"/>
          <w:color w:val="86144E"/>
        </w:rPr>
      </w:r>
    </w:p>
    <w:p>
      <w:pPr>
        <w:pStyle w:val="Heading"/>
        <w:rPr>
          <w:rFonts w:ascii="DIN-Light;Courier New" w:hAnsi="DIN-Light;Courier New" w:cs="DIN-Light;Courier New"/>
          <w:color w:val="86144E"/>
        </w:rPr>
      </w:pPr>
      <w:r>
        <w:rPr>
          <w:rFonts w:cs="DIN-Light;Courier New" w:ascii="DIN-Light;Courier New" w:hAnsi="DIN-Light;Courier New"/>
          <w:color w:val="86144E"/>
        </w:rPr>
      </w:r>
    </w:p>
    <w:p>
      <w:pPr>
        <w:pStyle w:val="Heading"/>
        <w:rPr>
          <w:rFonts w:ascii="DIN-Light;Courier New" w:hAnsi="DIN-Light;Courier New" w:cs="DIN-Light;Courier New"/>
          <w:color w:val="86144E"/>
        </w:rPr>
      </w:pPr>
      <w:r>
        <w:rPr>
          <w:rFonts w:cs="DIN-Light;Courier New" w:ascii="DIN-Light;Courier New" w:hAnsi="DIN-Light;Courier New"/>
          <w:color w:val="86144E"/>
        </w:rPr>
      </w:r>
    </w:p>
    <w:p>
      <w:pPr>
        <w:pStyle w:val="Heading"/>
        <w:rPr>
          <w:rFonts w:ascii="DIN-Light;Courier New" w:hAnsi="DIN-Light;Courier New" w:cs="DIN-Light;Courier New"/>
          <w:b/>
          <w:b/>
          <w:color w:val="86144E"/>
        </w:rPr>
      </w:pPr>
      <w:r>
        <w:rPr>
          <w:rFonts w:cs="DIN-Light;Courier New" w:ascii="DIN-Light;Courier New" w:hAnsi="DIN-Light;Courier New"/>
          <w:b/>
          <w:color w:val="86144E"/>
        </w:rPr>
        <w:t>Calendrier</w:t>
      </w:r>
    </w:p>
    <w:p>
      <w:pPr>
        <w:pStyle w:val="Heading"/>
        <w:rPr>
          <w:rFonts w:ascii="DIN-Light;Courier New" w:hAnsi="DIN-Light;Courier New" w:cs="DIN-Light;Courier New"/>
          <w:b/>
          <w:b/>
          <w:color w:val="86144E"/>
        </w:rPr>
      </w:pPr>
      <w:r>
        <w:rPr>
          <w:rFonts w:cs="DIN-Light;Courier New" w:ascii="DIN-Light;Courier New" w:hAnsi="DIN-Light;Courier New"/>
          <w:b/>
          <w:color w:val="86144E"/>
        </w:rPr>
      </w:r>
    </w:p>
    <w:p>
      <w:pPr>
        <w:pStyle w:val="Normal"/>
        <w:rPr>
          <w:rFonts w:ascii="DIN-Light;Courier New" w:hAnsi="DIN-Light;Courier New" w:cs="DIN-Light;Courier New"/>
          <w:b/>
          <w:b/>
          <w:color w:val="FF0000"/>
          <w:sz w:val="32"/>
          <w:szCs w:val="32"/>
        </w:rPr>
      </w:pPr>
      <w:r>
        <w:rPr>
          <w:rFonts w:cs="DIN-Light;Courier New" w:ascii="DIN-Light;Courier New" w:hAnsi="DIN-Light;Courier New"/>
          <w:b/>
          <w:color w:val="FF0000"/>
          <w:sz w:val="32"/>
          <w:szCs w:val="32"/>
        </w:rPr>
      </w:r>
    </w:p>
    <w:p>
      <w:pPr>
        <w:pStyle w:val="Normal"/>
        <w:rPr>
          <w:rFonts w:ascii="DIN-Light;Courier New" w:hAnsi="DIN-Light;Courier New" w:cs="DIN-Light;Courier New"/>
          <w:b/>
          <w:b/>
          <w:color w:val="FF0000"/>
          <w:sz w:val="32"/>
          <w:szCs w:val="32"/>
        </w:rPr>
      </w:pPr>
      <w:r>
        <w:rPr>
          <w:rFonts w:cs="DIN-Light;Courier New" w:ascii="DIN-Light;Courier New" w:hAnsi="DIN-Light;Courier New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DIN-Light;Courier New" w:hAnsi="DIN-Light;Courier New" w:cs="DIN-Light;Courier New"/>
          <w:b/>
          <w:b/>
          <w:color w:val="5B9BD5"/>
          <w:sz w:val="20"/>
        </w:rPr>
      </w:pPr>
      <w:r>
        <w:rPr>
          <w:rFonts w:cs="DIN-Light;Courier New" w:ascii="DIN-Light;Courier New" w:hAnsi="DIN-Light;Courier New"/>
          <w:b/>
          <w:bCs/>
          <w:color w:val="4483D0"/>
          <w:sz w:val="20"/>
          <w:szCs w:val="22"/>
        </w:rPr>
        <w:t xml:space="preserve">L’emploi du temps </w:t>
      </w:r>
      <w:r>
        <w:rPr>
          <w:rFonts w:cs="DIN-Light;Courier New" w:ascii="DIN-Light;Courier New" w:hAnsi="DIN-Light;Courier New"/>
          <w:b/>
          <w:bCs/>
          <w:color w:val="4483D0"/>
          <w:sz w:val="20"/>
          <w:szCs w:val="22"/>
        </w:rPr>
        <w:t>(EDT) pourra être</w:t>
      </w:r>
      <w:r>
        <w:rPr>
          <w:rFonts w:cs="DIN-Light;Courier New" w:ascii="DIN-Light;Courier New" w:hAnsi="DIN-Light;Courier New"/>
          <w:b/>
          <w:bCs/>
          <w:color w:val="4483D0"/>
          <w:sz w:val="20"/>
          <w:szCs w:val="22"/>
        </w:rPr>
        <w:t xml:space="preserve"> consulté sur</w:t>
      </w:r>
      <w:r>
        <w:rPr>
          <w:rFonts w:cs="DIN-Light;Courier New" w:ascii="DIN-Light;Courier New" w:hAnsi="DIN-Light;Courier New"/>
          <w:b/>
          <w:bCs/>
          <w:color w:val="4483D0"/>
          <w:sz w:val="20"/>
          <w:szCs w:val="22"/>
        </w:rPr>
        <w:t xml:space="preserve"> </w:t>
      </w:r>
      <w:hyperlink r:id="rId4">
        <w:r>
          <w:rPr>
            <w:rStyle w:val="InternetLink"/>
          </w:rPr>
          <w:t>https://geode.centralesupelec.fr</w:t>
        </w:r>
      </w:hyperlink>
    </w:p>
    <w:p>
      <w:pPr>
        <w:pStyle w:val="Normal"/>
        <w:rPr>
          <w:rFonts w:ascii="DIN-Light;Courier New" w:hAnsi="DIN-Light;Courier New" w:cs="DIN-Light;Courier New"/>
          <w:b/>
          <w:b/>
          <w:color w:val="5B9BD5"/>
          <w:sz w:val="20"/>
        </w:rPr>
      </w:pPr>
      <w:r>
        <w:rPr>
          <w:rFonts w:cs="DIN-Light;Courier New" w:ascii="DIN-Light;Courier New" w:hAnsi="DIN-Light;Courier New"/>
          <w:b/>
          <w:color w:val="5B9BD5"/>
          <w:sz w:val="20"/>
        </w:rPr>
        <w:t xml:space="preserve">Si problèmes de connexion, contacter </w:t>
      </w:r>
      <w:hyperlink r:id="rId5">
        <w:r>
          <w:rPr>
            <w:rStyle w:val="InternetLink"/>
            <w:rFonts w:cs="DIN-Medium;Courier New" w:ascii="DIN-Medium;Courier New" w:hAnsi="DIN-Medium;Courier New"/>
            <w:sz w:val="20"/>
          </w:rPr>
          <w:t>supportgeode@centralesupelec.fr</w:t>
        </w:r>
      </w:hyperlink>
    </w:p>
    <w:p>
      <w:pPr>
        <w:pStyle w:val="Normal"/>
        <w:rPr>
          <w:rFonts w:ascii="DIN-Light;Courier New" w:hAnsi="DIN-Light;Courier New" w:cs="DIN-Light;Courier New"/>
          <w:b/>
          <w:b/>
          <w:color w:val="5B9BD5"/>
          <w:sz w:val="20"/>
        </w:rPr>
      </w:pPr>
      <w:r>
        <w:rPr>
          <w:rFonts w:cs="DIN-Light;Courier New" w:ascii="DIN-Light;Courier New" w:hAnsi="DIN-Light;Courier New"/>
          <w:b/>
          <w:color w:val="5B9BD5"/>
          <w:sz w:val="20"/>
        </w:rPr>
      </w:r>
    </w:p>
    <w:p>
      <w:pPr>
        <w:pStyle w:val="Normal"/>
        <w:rPr>
          <w:rFonts w:ascii="DIN-Light;Courier New" w:hAnsi="DIN-Light;Courier New" w:cs="DIN-Light;Courier New"/>
          <w:b/>
          <w:b/>
          <w:color w:val="FF0000"/>
          <w:sz w:val="32"/>
          <w:szCs w:val="32"/>
        </w:rPr>
      </w:pPr>
      <w:r>
        <w:rPr>
          <w:rFonts w:cs="DIN-Light;Courier New" w:ascii="DIN-Light;Courier New" w:hAnsi="DIN-Light;Courier New"/>
          <w:b/>
          <w:color w:val="FF0000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875"/>
        <w:gridCol w:w="4298"/>
        <w:gridCol w:w="1581"/>
      </w:tblGrid>
      <w:tr>
        <w:trPr>
          <w:trHeight w:val="6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Light;Courier New" w:hAnsi="DIN-Light;Courier New" w:cs="DIN-Light;Courier New"/>
                <w:b/>
                <w:b/>
                <w:bCs/>
                <w:color w:val="86144E"/>
                <w:sz w:val="20"/>
                <w:szCs w:val="24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20"/>
                <w:szCs w:val="24"/>
              </w:rPr>
              <w:t xml:space="preserve">Lundi 03 septembre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DIN-Light;Courier New" w:hAnsi="DIN-Light;Courier New" w:cs="DIN-Light;Courier New"/>
                <w:b/>
                <w:b/>
                <w:color w:val="4483D0"/>
                <w:sz w:val="20"/>
                <w:szCs w:val="24"/>
              </w:rPr>
            </w:pPr>
            <w:r>
              <w:rPr>
                <w:rFonts w:cs="DIN-Light;Courier New" w:ascii="DIN-Light;Courier New" w:hAnsi="DIN-Light;Courier New"/>
                <w:b/>
                <w:color w:val="4483D0"/>
                <w:sz w:val="20"/>
                <w:szCs w:val="24"/>
              </w:rPr>
              <w:t>08h30</w:t>
            </w:r>
          </w:p>
          <w:p>
            <w:pPr>
              <w:pStyle w:val="Normal"/>
              <w:ind w:right="84" w:hanging="0"/>
              <w:jc w:val="center"/>
              <w:rPr>
                <w:rFonts w:ascii="DIN-Light;Courier New" w:hAnsi="DIN-Light;Courier New" w:cs="DIN-Light;Courier New"/>
                <w:b/>
                <w:b/>
                <w:color w:val="4483D0"/>
                <w:sz w:val="20"/>
                <w:szCs w:val="24"/>
                <w:u w:val="single"/>
              </w:rPr>
            </w:pPr>
            <w:r>
              <w:rPr>
                <w:rFonts w:cs="DIN-Light;Courier New" w:ascii="DIN-Light;Courier New" w:hAnsi="DIN-Light;Courier New"/>
                <w:b/>
                <w:color w:val="4483D0"/>
                <w:sz w:val="20"/>
                <w:szCs w:val="24"/>
                <w:highlight w:val="yellow"/>
                <w:u w:val="single"/>
              </w:rPr>
              <w:t>12h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Light;Courier New" w:hAnsi="DIN-Light;Courier New" w:cs="DIN-Light;Courier New"/>
                <w:sz w:val="20"/>
                <w:szCs w:val="24"/>
              </w:rPr>
            </w:pPr>
            <w:r>
              <w:rPr>
                <w:rFonts w:cs="DIN-Light;Courier New" w:ascii="DIN-Light;Courier New" w:hAnsi="DIN-Light;Courier New"/>
                <w:sz w:val="20"/>
                <w:szCs w:val="24"/>
              </w:rPr>
              <w:t>1</w:t>
            </w:r>
            <w:r>
              <w:rPr>
                <w:rFonts w:cs="DIN-Light;Courier New" w:ascii="DIN-Light;Courier New" w:hAnsi="DIN-Light;Courier New"/>
                <w:sz w:val="20"/>
                <w:szCs w:val="24"/>
                <w:vertAlign w:val="superscript"/>
              </w:rPr>
              <w:t>er</w:t>
            </w:r>
            <w:r>
              <w:rPr>
                <w:rFonts w:cs="DIN-Light;Courier New" w:ascii="DIN-Light;Courier New" w:hAnsi="DIN-Light;Courier New"/>
                <w:sz w:val="20"/>
                <w:szCs w:val="24"/>
              </w:rPr>
              <w:t xml:space="preserve"> cours de l’année scolaire</w:t>
            </w:r>
          </w:p>
          <w:p>
            <w:pPr>
              <w:pStyle w:val="Normal"/>
              <w:rPr>
                <w:rFonts w:ascii="DIN-Light;Courier New" w:hAnsi="DIN-Light;Courier New" w:cs="DIN-Light;Courier New"/>
                <w:b/>
                <w:b/>
                <w:sz w:val="20"/>
                <w:szCs w:val="24"/>
                <w:u w:val="single"/>
              </w:rPr>
            </w:pPr>
            <w:r>
              <w:rPr>
                <w:rFonts w:cs="DIN-Light;Courier New" w:ascii="DIN-Light;Courier New" w:hAnsi="DIN-Light;Courier New"/>
                <w:b/>
                <w:sz w:val="20"/>
                <w:szCs w:val="24"/>
                <w:highlight w:val="yellow"/>
                <w:u w:val="single"/>
              </w:rPr>
              <w:t>Amphi du Directeur – Présence obligatoi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Courier New" w:hAnsi="DIN-Light;Courier New" w:cs="DIN-Light;Courier New"/>
                <w:b/>
                <w:b/>
                <w:color w:val="86144E"/>
                <w:sz w:val="18"/>
                <w:szCs w:val="24"/>
                <w:u w:val="single"/>
              </w:rPr>
            </w:pPr>
            <w:r>
              <w:rPr>
                <w:rFonts w:cs="DIN-Light;Courier New" w:ascii="DIN-Light;Courier New" w:hAnsi="DIN-Light;Courier New"/>
                <w:b/>
                <w:color w:val="86144E"/>
                <w:sz w:val="18"/>
                <w:szCs w:val="24"/>
                <w:u w:val="single"/>
              </w:rPr>
            </w:r>
          </w:p>
          <w:p>
            <w:pPr>
              <w:pStyle w:val="Normal"/>
              <w:rPr>
                <w:rFonts w:ascii="DIN-Light;Courier New" w:hAnsi="DIN-Light;Courier New" w:cs="DIN-Light;Courier New"/>
                <w:color w:val="86144E"/>
                <w:sz w:val="18"/>
                <w:szCs w:val="24"/>
                <w:u w:val="single"/>
              </w:rPr>
            </w:pPr>
            <w:r>
              <w:rPr>
                <w:rFonts w:cs="DIN-Light;Courier New" w:ascii="DIN-Light;Courier New" w:hAnsi="DIN-Light;Courier New"/>
                <w:color w:val="86144E"/>
                <w:sz w:val="18"/>
                <w:szCs w:val="24"/>
                <w:highlight w:val="yellow"/>
                <w:u w:val="single"/>
              </w:rPr>
              <w:t>Auditorium Michelin</w:t>
            </w:r>
          </w:p>
          <w:p>
            <w:pPr>
              <w:pStyle w:val="Normal"/>
              <w:rPr>
                <w:rFonts w:ascii="DIN-Light;Courier New" w:hAnsi="DIN-Light;Courier New" w:cs="DIN-Light;Courier New"/>
                <w:color w:val="86144E"/>
                <w:sz w:val="18"/>
                <w:szCs w:val="24"/>
                <w:u w:val="single"/>
              </w:rPr>
            </w:pPr>
            <w:r>
              <w:rPr>
                <w:rFonts w:cs="DIN-Light;Courier New" w:ascii="DIN-Light;Courier New" w:hAnsi="DIN-Light;Courier New"/>
                <w:color w:val="86144E"/>
                <w:sz w:val="18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Light;Courier New" w:hAnsi="DIN-Light;Courier New" w:cs="DIN-Light;Courier New"/>
                <w:b/>
                <w:b/>
                <w:bCs/>
                <w:color w:val="86144E"/>
                <w:sz w:val="18"/>
                <w:szCs w:val="18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18"/>
                <w:szCs w:val="18"/>
              </w:rPr>
              <w:t>Mardi 04 septemb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DIN-Light;Courier New" w:hAnsi="DIN-Light;Courier New" w:cs="DIN-Light;Courier New"/>
                <w:b/>
                <w:b/>
                <w:color w:val="4483D0"/>
                <w:sz w:val="20"/>
                <w:szCs w:val="24"/>
              </w:rPr>
            </w:pPr>
            <w:r>
              <w:rPr>
                <w:rFonts w:cs="DIN-Light;Courier New" w:ascii="DIN-Light;Courier New" w:hAnsi="DIN-Light;Courier New"/>
                <w:b/>
                <w:color w:val="4483D0"/>
                <w:sz w:val="20"/>
                <w:szCs w:val="24"/>
              </w:rPr>
              <w:t>10h15- 11h4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Light;Courier New" w:hAnsi="DIN-Light;Courier New" w:cs="DIN-Light;Courier New"/>
                <w:sz w:val="20"/>
                <w:szCs w:val="24"/>
              </w:rPr>
            </w:pPr>
            <w:r>
              <w:rPr>
                <w:rFonts w:cs="DIN-Light;Courier New" w:ascii="DIN-Light;Courier New" w:hAnsi="DIN-Light;Courier New"/>
                <w:b/>
                <w:sz w:val="20"/>
                <w:szCs w:val="24"/>
              </w:rPr>
              <w:t>Présentation des projets innovation S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Light;Courier New" w:hAnsi="DIN-Light;Courier New" w:cs="DIN-Light;Courier New"/>
                <w:color w:val="86144E"/>
                <w:sz w:val="18"/>
                <w:szCs w:val="24"/>
              </w:rPr>
            </w:pPr>
            <w:r>
              <w:rPr>
                <w:rFonts w:cs="DIN-Light;Courier New" w:ascii="DIN-Light;Courier New" w:hAnsi="DIN-Light;Courier New"/>
                <w:color w:val="86144E"/>
                <w:sz w:val="18"/>
                <w:szCs w:val="24"/>
              </w:rPr>
              <w:t>Amphi JANET</w:t>
            </w:r>
          </w:p>
        </w:tc>
      </w:tr>
      <w:tr>
        <w:trPr>
          <w:trHeight w:val="6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Light;Courier New" w:hAnsi="DIN-Light;Courier New" w:cs="DIN-Light;Courier New"/>
                <w:b/>
                <w:b/>
                <w:bCs/>
                <w:color w:val="86144E"/>
                <w:sz w:val="18"/>
                <w:szCs w:val="18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18"/>
                <w:szCs w:val="18"/>
              </w:rPr>
              <w:t xml:space="preserve">Mercredi 05 et jeudi 06 septembre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DIN-Light;Courier New" w:hAnsi="DIN-Light;Courier New" w:cs="DIN-Light;Courier New"/>
                <w:b/>
                <w:b/>
                <w:bCs/>
                <w:color w:val="4483D0"/>
                <w:sz w:val="20"/>
                <w:szCs w:val="24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4483D0"/>
                <w:sz w:val="20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Light;Courier New" w:hAnsi="DIN-Light;Courier New" w:cs="DIN-Light;Courier New"/>
                <w:sz w:val="20"/>
                <w:szCs w:val="24"/>
              </w:rPr>
            </w:pPr>
            <w:r>
              <w:rPr>
                <w:rFonts w:cs="DIN-Light;Courier New" w:ascii="DIN-Light;Courier New" w:hAnsi="DIN-Light;Courier New"/>
                <w:sz w:val="20"/>
                <w:szCs w:val="24"/>
              </w:rPr>
              <w:t>Cours suivant emploi du temp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Courier New" w:hAnsi="DIN-Light;Courier New" w:cs="DIN-Light;Courier New"/>
                <w:color w:val="86144E"/>
                <w:sz w:val="18"/>
                <w:szCs w:val="24"/>
              </w:rPr>
            </w:pPr>
            <w:r>
              <w:rPr>
                <w:rFonts w:cs="DIN-Light;Courier New" w:ascii="DIN-Light;Courier New" w:hAnsi="DIN-Light;Courier New"/>
                <w:color w:val="86144E"/>
                <w:sz w:val="1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Light;Courier New" w:hAnsi="DIN-Light;Courier New" w:cs="DIN-Light;Courier New"/>
                <w:b/>
                <w:b/>
                <w:bCs/>
                <w:color w:val="86144E"/>
                <w:sz w:val="18"/>
                <w:szCs w:val="18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18"/>
                <w:szCs w:val="18"/>
              </w:rPr>
              <w:t xml:space="preserve">Vendredi 07 au dimanche 09 septembre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DIN-Light;Courier New" w:hAnsi="DIN-Light;Courier New" w:cs="DIN-Light;Courier New"/>
                <w:b/>
                <w:b/>
                <w:bCs/>
                <w:color w:val="4483D0"/>
                <w:sz w:val="20"/>
                <w:szCs w:val="24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4483D0"/>
                <w:sz w:val="20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Light;Courier New" w:hAnsi="DIN-Light;Courier New" w:cs="DIN-Light;Courier New"/>
                <w:sz w:val="20"/>
                <w:szCs w:val="24"/>
              </w:rPr>
            </w:pPr>
            <w:r>
              <w:rPr>
                <w:rFonts w:cs="DIN-Light;Courier New" w:ascii="DIN-Light;Courier New" w:hAnsi="DIN-Light;Courier New"/>
                <w:sz w:val="20"/>
                <w:szCs w:val="24"/>
              </w:rPr>
              <w:t>Week-end d’intégration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Courier New" w:hAnsi="DIN-Light;Courier New" w:cs="DIN-Light;Courier New"/>
                <w:color w:val="86144E"/>
                <w:sz w:val="18"/>
                <w:szCs w:val="24"/>
              </w:rPr>
            </w:pPr>
            <w:r>
              <w:rPr>
                <w:rFonts w:cs="DIN-Light;Courier New" w:ascii="DIN-Light;Courier New" w:hAnsi="DIN-Light;Courier New"/>
                <w:color w:val="86144E"/>
                <w:sz w:val="1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Light;Courier New" w:hAnsi="DIN-Light;Courier New" w:cs="DIN-Light;Courier New"/>
                <w:b/>
                <w:b/>
                <w:bCs/>
                <w:color w:val="86144E"/>
                <w:sz w:val="20"/>
                <w:szCs w:val="24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20"/>
                <w:szCs w:val="24"/>
              </w:rPr>
              <w:t xml:space="preserve">Lundi 17 </w:t>
            </w: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20"/>
                <w:szCs w:val="24"/>
              </w:rPr>
              <w:t>septembre</w:t>
            </w:r>
          </w:p>
          <w:p>
            <w:pPr>
              <w:pStyle w:val="Normal"/>
              <w:rPr>
                <w:rFonts w:ascii="DIN-Light;Courier New" w:hAnsi="DIN-Light;Courier New" w:cs="DIN-Light;Courier New"/>
                <w:b/>
                <w:b/>
                <w:bCs/>
                <w:color w:val="86144E"/>
                <w:sz w:val="20"/>
                <w:szCs w:val="24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20"/>
                <w:szCs w:val="24"/>
              </w:rPr>
            </w:r>
          </w:p>
          <w:p>
            <w:pPr>
              <w:pStyle w:val="Normal"/>
              <w:rPr>
                <w:rFonts w:ascii="DIN-Light;Courier New" w:hAnsi="DIN-Light;Courier New" w:cs="DIN-Light;Courier New"/>
                <w:b/>
                <w:b/>
                <w:bCs/>
                <w:color w:val="86144E"/>
                <w:sz w:val="20"/>
                <w:szCs w:val="24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cs="DIN-Light;Courier New" w:ascii="DIN-Light;Courier New" w:hAnsi="DIN-Light;Courier New"/>
                <w:b/>
                <w:color w:val="4483D0"/>
                <w:sz w:val="20"/>
                <w:szCs w:val="24"/>
              </w:rPr>
              <w:t>8h</w:t>
            </w:r>
            <w:r>
              <w:rPr>
                <w:rFonts w:cs="DIN-Light;Courier New" w:ascii="DIN-Light;Courier New" w:hAnsi="DIN-Light;Courier New"/>
                <w:b/>
                <w:color w:val="4483D0"/>
                <w:sz w:val="20"/>
                <w:szCs w:val="24"/>
              </w:rPr>
              <w:t xml:space="preserve">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Courier New" w:hAnsi="DIN-Light;Courier New" w:cs="DIN-Light;Courier New"/>
                <w:b/>
                <w:b/>
                <w:color w:val="4483D0"/>
                <w:sz w:val="20"/>
                <w:szCs w:val="24"/>
              </w:rPr>
            </w:pPr>
            <w:r>
              <w:rPr>
                <w:rFonts w:cs="DIN-Light;Courier New" w:ascii="DIN-Light;Courier New" w:hAnsi="DIN-Light;Courier New"/>
                <w:b/>
                <w:color w:val="4483D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IN-Light;Courier New" w:ascii="DIN-Light;Courier New" w:hAnsi="DIN-Light;Courier New"/>
                <w:sz w:val="20"/>
                <w:szCs w:val="24"/>
              </w:rPr>
              <w:t xml:space="preserve">Inscriptions administratives </w:t>
            </w:r>
            <w:r>
              <w:rPr>
                <w:rFonts w:cs="DIN-Light;Courier New" w:ascii="DIN-Light;Courier New" w:hAnsi="DIN-Light;Courier New"/>
                <w:color w:val="FF0000"/>
                <w:sz w:val="18"/>
                <w:szCs w:val="18"/>
              </w:rPr>
              <w:t>(uniquement pour ceux n’ayant pas effectué leurs formalités en ligne – sur convocation)</w:t>
            </w:r>
          </w:p>
          <w:p>
            <w:pPr>
              <w:pStyle w:val="Normal"/>
              <w:rPr>
                <w:rFonts w:ascii="DIN-Light;Courier New" w:hAnsi="DIN-Light;Courier New" w:cs="DIN-Light;Courier New"/>
                <w:color w:val="FF0000"/>
                <w:sz w:val="20"/>
                <w:szCs w:val="24"/>
                <w:highlight w:val="cyan"/>
              </w:rPr>
            </w:pPr>
            <w:r>
              <w:rPr>
                <w:rFonts w:cs="DIN-Light;Courier New" w:ascii="DIN-Light;Courier New" w:hAnsi="DIN-Light;Courier New"/>
                <w:color w:val="FF0000"/>
                <w:sz w:val="20"/>
                <w:szCs w:val="24"/>
                <w:highlight w:val="cy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Light;Courier New" w:hAnsi="DIN-Light;Courier New" w:cs="DIN-Light;Courier New"/>
                <w:color w:val="86144E"/>
                <w:sz w:val="18"/>
                <w:szCs w:val="24"/>
                <w:highlight w:val="cyan"/>
              </w:rPr>
            </w:pPr>
            <w:r>
              <w:rPr>
                <w:rFonts w:cs="DIN-Light;Courier New" w:ascii="DIN-Light;Courier New" w:hAnsi="DIN-Light;Courier New"/>
                <w:color w:val="86144E"/>
                <w:sz w:val="18"/>
                <w:szCs w:val="24"/>
                <w:highlight w:val="cyan"/>
              </w:rPr>
            </w:r>
          </w:p>
        </w:tc>
      </w:tr>
      <w:tr>
        <w:trPr>
          <w:trHeight w:val="874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IN-Light;Courier New" w:hAnsi="DIN-Light;Courier New" w:cs="DIN-Light;Courier New"/>
                <w:b/>
                <w:b/>
                <w:bCs/>
                <w:color w:val="86144E"/>
                <w:sz w:val="18"/>
                <w:szCs w:val="18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18"/>
                <w:szCs w:val="18"/>
              </w:rPr>
              <w:t>Du lundi 24 à 14h00 au vendredi 28 septembre à 14h00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IN-Light;Courier New" w:hAnsi="DIN-Light;Courier New" w:cs="DIN-Light;Courier New"/>
                <w:sz w:val="20"/>
              </w:rPr>
            </w:pPr>
            <w:r>
              <w:rPr>
                <w:rFonts w:cs="DIN-Light;Courier New" w:ascii="DIN-Light;Courier New" w:hAnsi="DIN-Light;Courier New"/>
                <w:sz w:val="20"/>
              </w:rPr>
              <w:t>Remise des rapports de stage opérateur sous forme « papier » en EF101</w:t>
            </w:r>
          </w:p>
        </w:tc>
      </w:tr>
      <w:tr>
        <w:trPr>
          <w:trHeight w:val="874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18"/>
                <w:szCs w:val="18"/>
              </w:rPr>
              <w:t xml:space="preserve">Du </w:t>
            </w: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18"/>
                <w:szCs w:val="18"/>
              </w:rPr>
              <w:t xml:space="preserve">Lundi 22 </w:t>
            </w: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18"/>
                <w:szCs w:val="18"/>
              </w:rPr>
              <w:t xml:space="preserve">au </w:t>
            </w: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18"/>
                <w:szCs w:val="18"/>
              </w:rPr>
              <w:t>Vendre</w:t>
            </w: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18"/>
                <w:szCs w:val="18"/>
              </w:rPr>
              <w:t xml:space="preserve">di </w:t>
            </w: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18"/>
                <w:szCs w:val="18"/>
              </w:rPr>
              <w:t>26 octobre</w:t>
            </w:r>
          </w:p>
          <w:p>
            <w:pPr>
              <w:pStyle w:val="Normal"/>
              <w:spacing w:before="120" w:after="0"/>
              <w:rPr>
                <w:rFonts w:ascii="DIN-Light;Courier New" w:hAnsi="DIN-Light;Courier New" w:cs="DIN-Light;Courier New"/>
                <w:b/>
                <w:b/>
                <w:bCs/>
                <w:color w:val="86144E"/>
                <w:sz w:val="18"/>
                <w:szCs w:val="18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18"/>
                <w:szCs w:val="18"/>
              </w:rPr>
            </w:r>
          </w:p>
          <w:p>
            <w:pPr>
              <w:pStyle w:val="Normal"/>
              <w:ind w:right="84" w:hanging="0"/>
              <w:rPr>
                <w:rFonts w:ascii="DIN-Light;Courier New" w:hAnsi="DIN-Light;Courier New" w:cs="DIN-Light;Courier New"/>
                <w:b/>
                <w:b/>
                <w:color w:val="0083AB"/>
                <w:sz w:val="18"/>
                <w:szCs w:val="18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18"/>
                <w:szCs w:val="18"/>
              </w:rPr>
              <w:t xml:space="preserve">Du </w:t>
            </w: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18"/>
                <w:szCs w:val="18"/>
              </w:rPr>
              <w:t>L</w:t>
            </w: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18"/>
                <w:szCs w:val="18"/>
              </w:rPr>
              <w:t xml:space="preserve">undi </w:t>
            </w: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18"/>
                <w:szCs w:val="18"/>
              </w:rPr>
              <w:t xml:space="preserve">29 octobre </w:t>
            </w: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18"/>
                <w:szCs w:val="18"/>
              </w:rPr>
              <w:t xml:space="preserve">au </w:t>
            </w: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18"/>
                <w:szCs w:val="18"/>
              </w:rPr>
              <w:t xml:space="preserve">Vendredi 2 novembre 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DIN-Light;Courier New" w:ascii="DIN-Light;Courier New" w:hAnsi="DIN-Light;Courier New"/>
                <w:sz w:val="20"/>
              </w:rPr>
              <w:t>Vacances d’automne pour les élèves de la première 1/2</w:t>
            </w:r>
            <w:r>
              <w:rPr>
                <w:rFonts w:cs="Courier New" w:ascii="Courier New" w:hAnsi="Courier New"/>
                <w:sz w:val="20"/>
              </w:rPr>
              <w:t xml:space="preserve"> promo (sauf apprentis)</w:t>
            </w:r>
          </w:p>
          <w:p>
            <w:pPr>
              <w:pStyle w:val="Normal"/>
              <w:spacing w:before="120" w:after="0"/>
              <w:rPr>
                <w:rFonts w:ascii="DIN-Light;Courier New" w:hAnsi="DIN-Light;Courier New" w:cs="DIN-Light;Courier New"/>
                <w:color w:val="86144E"/>
                <w:sz w:val="20"/>
              </w:rPr>
            </w:pPr>
            <w:r>
              <w:rPr>
                <w:rFonts w:cs="DIN-Light;Courier New" w:ascii="DIN-Light;Courier New" w:hAnsi="DIN-Light;Courier New"/>
                <w:sz w:val="20"/>
              </w:rPr>
              <w:t xml:space="preserve">Vacances d’automne pour les élèves de la seconde 1/2 promo (sauf apprentis)  </w:t>
            </w:r>
          </w:p>
        </w:tc>
      </w:tr>
      <w:tr>
        <w:trPr>
          <w:trHeight w:val="68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DIN-Light;Courier New" w:hAnsi="DIN-Light;Courier New" w:cs="DIN-Light;Courier New"/>
                <w:b/>
                <w:b/>
                <w:color w:val="0083AB"/>
                <w:sz w:val="20"/>
                <w:szCs w:val="24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86144E"/>
                <w:sz w:val="20"/>
                <w:szCs w:val="24"/>
              </w:rPr>
              <w:t>Mardi 20 novembre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Light;Courier New" w:hAnsi="DIN-Light;Courier New" w:cs="DIN-Light;Courier New"/>
                <w:color w:val="000000"/>
                <w:sz w:val="20"/>
                <w:szCs w:val="24"/>
              </w:rPr>
            </w:pPr>
            <w:r>
              <w:rPr>
                <w:rFonts w:cs="DIN-Light;Courier New" w:ascii="DIN-Light;Courier New" w:hAnsi="DIN-Light;Courier New"/>
                <w:color w:val="000000"/>
                <w:sz w:val="20"/>
                <w:szCs w:val="24"/>
              </w:rPr>
              <w:t>Forum entreprise CentraleSupélec</w:t>
            </w:r>
          </w:p>
        </w:tc>
      </w:tr>
    </w:tbl>
    <w:p>
      <w:pPr>
        <w:pStyle w:val="Normal"/>
        <w:rPr>
          <w:rFonts w:ascii="DIN-Light;Courier New" w:hAnsi="DIN-Light;Courier New" w:cs="DIN-Light;Courier New"/>
        </w:rPr>
      </w:pPr>
      <w:r>
        <w:rPr>
          <w:rFonts w:cs="DIN-Light;Courier New" w:ascii="DIN-Light;Courier New" w:hAnsi="DIN-Light;Courier New"/>
        </w:rPr>
      </w:r>
    </w:p>
    <w:p>
      <w:pPr>
        <w:pStyle w:val="Normal"/>
        <w:spacing w:lineRule="auto" w:line="360"/>
        <w:rPr>
          <w:rFonts w:ascii="DIN-Light;Courier New" w:hAnsi="DIN-Light;Courier New" w:cs="DIN-Light;Courier New"/>
          <w:b/>
          <w:b/>
          <w:bCs/>
          <w:color w:val="4483D0"/>
          <w:sz w:val="20"/>
          <w:szCs w:val="22"/>
        </w:rPr>
      </w:pPr>
      <w:r>
        <w:rPr>
          <w:rFonts w:cs="DIN-Light;Courier New" w:ascii="DIN-Light;Courier New" w:hAnsi="DIN-Light;Courier New"/>
          <w:b/>
          <w:bCs/>
          <w:color w:val="4483D0"/>
          <w:sz w:val="20"/>
          <w:szCs w:val="22"/>
        </w:rPr>
      </w:r>
    </w:p>
    <w:p>
      <w:pPr>
        <w:pStyle w:val="Normal"/>
        <w:rPr>
          <w:rFonts w:ascii="DIN-Light;Courier New" w:hAnsi="DIN-Light;Courier New" w:cs="DIN-Light;Courier New"/>
          <w:b/>
          <w:b/>
          <w:bCs/>
          <w:color w:val="0083AB"/>
          <w:sz w:val="20"/>
          <w:szCs w:val="22"/>
        </w:rPr>
      </w:pPr>
      <w:r>
        <w:rPr>
          <w:rFonts w:cs="DIN-Light;Courier New" w:ascii="DIN-Light;Courier New" w:hAnsi="DIN-Light;Courier New"/>
          <w:b/>
          <w:bCs/>
          <w:color w:val="0083AB"/>
          <w:sz w:val="2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Light">
    <w:altName w:val="Courier New"/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IN-Bold">
    <w:altName w:val="Courier New"/>
    <w:charset w:val="00"/>
    <w:family w:val="auto"/>
    <w:pitch w:val="variable"/>
  </w:font>
  <w:font w:name="DIN-Medium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>
        <w:rFonts w:cs="DIN-Medium;Courier New" w:ascii="DIN-Medium;Courier New" w:hAnsi="DIN-Medium;Courier New"/>
        <w:color w:val="333333"/>
        <w:sz w:val="16"/>
      </w:rPr>
      <w:tab/>
      <w:t>Dossier de rentrée – 2</w:t>
    </w:r>
    <w:r>
      <w:rPr>
        <w:rFonts w:cs="DIN-Medium;Courier New" w:ascii="DIN-Medium;Courier New" w:hAnsi="DIN-Medium;Courier New"/>
        <w:color w:val="333333"/>
        <w:sz w:val="16"/>
        <w:vertAlign w:val="superscript"/>
      </w:rPr>
      <w:t>ème</w:t>
    </w:r>
    <w:r>
      <w:rPr>
        <w:rFonts w:cs="DIN-Medium;Courier New" w:ascii="DIN-Medium;Courier New" w:hAnsi="DIN-Medium;Courier New"/>
        <w:color w:val="333333"/>
        <w:sz w:val="16"/>
      </w:rPr>
      <w:t xml:space="preserve"> Année – Promo 2020</w:t>
      <w:tab/>
    </w:r>
    <w:r>
      <w:rPr>
        <w:color w:val="333333"/>
        <w:sz w:val="16"/>
      </w:rPr>
      <w:fldChar w:fldCharType="begin"/>
    </w:r>
    <w:r>
      <w:rPr>
        <w:sz w:val="16"/>
        <w:color w:val="333333"/>
      </w:rPr>
      <w:instrText xml:space="preserve"> PAGE </w:instrText>
    </w:r>
    <w:r>
      <w:rPr>
        <w:sz w:val="16"/>
        <w:color w:val="333333"/>
      </w:rPr>
      <w:fldChar w:fldCharType="separate"/>
    </w:r>
    <w:r>
      <w:rPr>
        <w:sz w:val="16"/>
        <w:color w:val="333333"/>
      </w:rPr>
      <w:t>1</w:t>
    </w:r>
    <w:r>
      <w:rPr>
        <w:sz w:val="16"/>
        <w:color w:val="333333"/>
      </w:rPr>
      <w:fldChar w:fldCharType="end"/>
    </w:r>
    <w:r>
      <w:rPr>
        <w:rFonts w:cs="DIN-Medium;Courier New" w:ascii="DIN-Medium;Courier New" w:hAnsi="DIN-Medium;Courier New"/>
        <w:color w:val="333333"/>
        <w:sz w:val="16"/>
      </w:rPr>
      <w:t xml:space="preserve"> 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jc w:val="center"/>
      <w:rPr>
        <w:rStyle w:val="PageNumber"/>
        <w:rFonts w:ascii="DIN-Medium;Courier New" w:hAnsi="DIN-Medium;Courier New" w:cs="DIN-Medium;Courier New"/>
        <w:color w:val="333333"/>
        <w:sz w:val="16"/>
      </w:rPr>
    </w:pPr>
    <w:r>
      <w:rPr/>
    </w:r>
  </w:p>
  <w:p>
    <w:pPr>
      <w:pStyle w:val="Footer"/>
      <w:rPr>
        <w:rFonts w:ascii="DIN-Medium;Courier New" w:hAnsi="DIN-Medium;Courier New" w:cs="DIN-Medium;Courier New"/>
        <w:color w:val="333333"/>
        <w:sz w:val="16"/>
      </w:rPr>
    </w:pPr>
    <w:r>
      <w:rPr>
        <w:rFonts w:cs="DIN-Medium;Courier New" w:ascii="DIN-Medium;Courier New" w:hAnsi="DIN-Medium;Courier New"/>
        <w:color w:val="333333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IN-Medium;Courier New" w:ascii="DIN-Medium;Courier New" w:hAnsi="DIN-Medium;Courier New"/>
        <w:color w:val="333333"/>
        <w:sz w:val="16"/>
      </w:rPr>
      <w:tab/>
      <w:t>Dossier de rentrée – 2e</w:t>
    </w:r>
    <w:r>
      <w:rPr>
        <w:rFonts w:cs="DIN-Medium;Courier New" w:ascii="DIN-Medium;Courier New" w:hAnsi="DIN-Medium;Courier New"/>
        <w:color w:val="333333"/>
        <w:sz w:val="16"/>
        <w:vertAlign w:val="superscript"/>
      </w:rPr>
      <w:t>e</w:t>
    </w:r>
    <w:r>
      <w:rPr>
        <w:rFonts w:cs="DIN-Medium;Courier New" w:ascii="DIN-Medium;Courier New" w:hAnsi="DIN-Medium;Courier New"/>
        <w:color w:val="333333"/>
        <w:sz w:val="16"/>
      </w:rPr>
      <w:t xml:space="preserve"> Année – Promo 2020</w:t>
      <w:tab/>
    </w:r>
    <w:r>
      <w:rPr>
        <w:color w:val="333333"/>
        <w:sz w:val="16"/>
      </w:rPr>
      <w:fldChar w:fldCharType="begin"/>
    </w:r>
    <w:r>
      <w:rPr>
        <w:sz w:val="16"/>
        <w:color w:val="333333"/>
      </w:rPr>
      <w:instrText xml:space="preserve"> PAGE </w:instrText>
    </w:r>
    <w:r>
      <w:rPr>
        <w:sz w:val="16"/>
        <w:color w:val="333333"/>
      </w:rPr>
      <w:fldChar w:fldCharType="separate"/>
    </w:r>
    <w:r>
      <w:rPr>
        <w:sz w:val="16"/>
        <w:color w:val="333333"/>
      </w:rPr>
      <w:t>2</w:t>
    </w:r>
    <w:r>
      <w:rPr>
        <w:sz w:val="16"/>
        <w:color w:val="333333"/>
      </w:rPr>
      <w:fldChar w:fldCharType="end"/>
    </w:r>
    <w:r>
      <w:rPr>
        <w:rFonts w:cs="DIN-Medium;Courier New" w:ascii="DIN-Medium;Courier New" w:hAnsi="DIN-Medium;Courier New"/>
        <w:color w:val="333333"/>
        <w:sz w:val="16"/>
      </w:rPr>
      <w:t xml:space="preserve"> 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431165</wp:posOffset>
          </wp:positionV>
          <wp:extent cx="1864995" cy="112331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>
        <w:rFonts w:eastAsia="Times"/>
      </w:rPr>
      <w:t xml:space="preserve">     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eastAsia="en-US"/>
      </w:rPr>
      <w:tab/>
      <w:t xml:space="preserve">     </w:t>
      <w:tab/>
      <w:t xml:space="preserve">            CAMPUS DE GIF-SUR-YVET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-346075</wp:posOffset>
          </wp:positionV>
          <wp:extent cx="1864995" cy="112331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76"/>
      <w:rPr/>
    </w:pPr>
    <w:r>
      <w:rPr>
        <w:rFonts w:eastAsia="Calibri" w:cs="Calibri" w:ascii="Calibri" w:hAnsi="Calibri"/>
        <w:sz w:val="22"/>
        <w:szCs w:val="22"/>
        <w:lang w:eastAsia="en-US"/>
      </w:rPr>
      <w:tab/>
      <w:tab/>
      <w:tab/>
      <w:tab/>
      <w:tab/>
      <w:tab/>
      <w:tab/>
      <w:tab/>
      <w:tab/>
      <w:tab/>
      <w:t>CAMPUS DE CHATENAY-MALABRY</w:t>
    </w:r>
    <w:r>
      <w:rPr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822" w:leader="none"/>
        <w:tab w:val="left" w:pos="136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Times" w:hAnsi="Times" w:eastAsia="Times New Roman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6z0">
    <w:name w:val="WW8Num6z0"/>
    <w:qFormat/>
    <w:rPr>
      <w:rFonts w:ascii="DIN-Light;Courier New" w:hAnsi="DIN-Light;Courier New" w:eastAsia="Times New Roman" w:cs="DIN-Light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" w:hAnsi="Times" w:eastAsia="Times New Roman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IN-Light;Courier New" w:hAnsi="DIN-Light;Courier New" w:eastAsia="Times New Roman" w:cs="DIN-Light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 New Roman" w:cs="Symbol"/>
    </w:rPr>
  </w:style>
  <w:style w:type="character" w:styleId="WW8Num22z0">
    <w:name w:val="WW8Num22z0"/>
    <w:qFormat/>
    <w:rPr>
      <w:rFonts w:ascii="Webdings" w:hAnsi="Webdings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basedOn w:val="Policepardfaut"/>
    <w:qFormat/>
    <w:rPr/>
  </w:style>
  <w:style w:type="character" w:styleId="Texteorange">
    <w:name w:val="texte_orange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ustitreCar">
    <w:name w:val="Sous-titre Car"/>
    <w:qFormat/>
    <w:rPr>
      <w:b/>
      <w:bCs/>
      <w:sz w:val="28"/>
      <w:szCs w:val="28"/>
      <w:lang w:val="fr-FR" w:bidi="ar-SA"/>
    </w:rPr>
  </w:style>
  <w:style w:type="character" w:styleId="PieddepageCar">
    <w:name w:val="Pied de page Car"/>
    <w:qFormat/>
    <w:rPr>
      <w:rFonts w:ascii="Times" w:hAnsi="Times" w:cs="Times"/>
      <w:sz w:val="24"/>
    </w:rPr>
  </w:style>
  <w:style w:type="character" w:styleId="Car1">
    <w:name w:val="Car1"/>
    <w:qFormat/>
    <w:rPr>
      <w:rFonts w:ascii="Times" w:hAnsi="Times" w:cs="Times"/>
      <w:b/>
      <w:bCs/>
      <w:sz w:val="28"/>
      <w:szCs w:val="28"/>
      <w:lang w:val="fr-FR" w:bidi="ar-SA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eastAsia="Times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48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umrot">
    <w:name w:val="numéroté"/>
    <w:basedOn w:val="Normal"/>
    <w:qFormat/>
    <w:pPr>
      <w:tabs>
        <w:tab w:val="clear" w:pos="708"/>
        <w:tab w:val="left" w:pos="709" w:leader="none"/>
        <w:tab w:val="left" w:pos="2409" w:leader="none"/>
        <w:tab w:val="left" w:pos="2608" w:leader="none"/>
        <w:tab w:val="decimal" w:pos="6237" w:leader="none"/>
      </w:tabs>
      <w:jc w:val="both"/>
    </w:pPr>
    <w:rPr/>
  </w:style>
  <w:style w:type="paragraph" w:styleId="Normalcentr">
    <w:name w:val="Normal centré"/>
    <w:basedOn w:val="Normal"/>
    <w:qFormat/>
    <w:pPr>
      <w:pBdr>
        <w:top w:val="double" w:sz="6" w:space="0" w:color="000000"/>
        <w:left w:val="double" w:sz="6" w:space="8" w:color="000000"/>
        <w:bottom w:val="double" w:sz="6" w:space="0" w:color="000000"/>
        <w:right w:val="double" w:sz="6" w:space="8" w:color="000000"/>
      </w:pBdr>
      <w:tabs>
        <w:tab w:val="clear" w:pos="708"/>
        <w:tab w:val="left" w:pos="567" w:leader="none"/>
        <w:tab w:val="left" w:pos="822" w:leader="none"/>
        <w:tab w:val="left" w:pos="1360" w:leader="none"/>
      </w:tabs>
      <w:ind w:left="284" w:right="284" w:hanging="0"/>
      <w:jc w:val="both"/>
    </w:pPr>
    <w:rPr>
      <w:b/>
      <w:sz w:val="22"/>
    </w:rPr>
  </w:style>
  <w:style w:type="paragraph" w:styleId="Texte">
    <w:name w:val="texte"/>
    <w:basedOn w:val="Normal"/>
    <w:qFormat/>
    <w:pPr>
      <w:ind w:left="560" w:firstLine="540"/>
      <w:jc w:val="both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cs="Times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geode.centralesupelec.fr/" TargetMode="External"/><Relationship Id="rId5" Type="http://schemas.openxmlformats.org/officeDocument/2006/relationships/hyperlink" Target="mailto:supportgeode@centralesupelec.fr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9:00Z</dcterms:created>
  <dc:creator>meunier</dc:creator>
  <dc:description/>
  <cp:keywords/>
  <dc:language>en-US</dc:language>
  <cp:lastModifiedBy>Thi-Thanh-Huong Nguyen</cp:lastModifiedBy>
  <cp:lastPrinted>2018-07-04T15:20:00Z</cp:lastPrinted>
  <dcterms:modified xsi:type="dcterms:W3CDTF">2018-07-09T09:25:00Z</dcterms:modified>
  <cp:revision>8</cp:revision>
  <dc:subject/>
  <dc:title>MUTUELLES</dc:title>
</cp:coreProperties>
</file>